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7"/>
        <w:gridCol w:w="992"/>
        <w:gridCol w:w="567"/>
        <w:gridCol w:w="1701"/>
        <w:gridCol w:w="1135"/>
      </w:tblGrid>
      <w:tr>
        <w:trPr/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achtwand EI 90 (RF1) mit Metallprofilen, liefern und fachgerecht montieren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ersteller</w:t>
              <w:tab/>
              <w:t>Promat AG, Schweiz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tion</w:t>
              <w:tab/>
              <w:t>150.41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  <w:tab/>
              <w:t>PROMAXON-Typ A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uerwiderstand</w:t>
              <w:tab/>
              <w:t>EI 90 – RF 1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beanspruchung von beiden Seiten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weis</w:t>
              <w:tab/>
              <w:t>EI 90-RF1</w:t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KF-Nr. 24600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EI 90-RF1</w:t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KF-Nr. 24613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all</w:t>
              <w:tab/>
              <w:t>EI 90</w:t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KF-Nr. 24755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Einsatzbereich</w:t>
              <w:tab/>
              <w:t>im Gebäude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tzung (Klima)</w:t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2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- Innen Feuchtigkeit &lt; 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kanstrich</w:t>
              <w:tab/>
              <w:t xml:space="preserve">Deckanstriche sind möglich, </w:t>
              <w:tab/>
              <w:t xml:space="preserve">es sind Praxisversuche </w:t>
              <w:tab/>
              <w:t>durchzuführen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ltige Nachweise sind dem Angebot beizufügen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Die korrekte Ausführung ist durch eine Bestätigung des VKF-Anerkennungsinhabers nachzuweisen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pacing w:val="-2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Schachtwand aus PROMAXON-Typ A Platten, mit CW- bzw. UW-Profilen, an Bauwerksteil befestigt.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160" w:leader="none"/>
              </w:tabs>
              <w:rPr>
                <w:rFonts w:ascii="Arial" w:hAnsi="Arial" w:cs="Arial"/>
                <w:spacing w:val="-2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de-DE" w:eastAsia="de-DE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kleidungsdicke</w:t>
              <w:tab/>
              <w:t>2x 20 m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dhöhe</w:t>
              <w:tab/>
              <w:t xml:space="preserve">………... m </w:t>
            </w:r>
            <w:r>
              <w:rPr>
                <w:rFonts w:cs="Arial" w:ascii="Arial" w:hAnsi="Arial"/>
                <w:b/>
                <w:sz w:val="20"/>
                <w:szCs w:val="20"/>
              </w:rPr>
              <w:t>(*1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dlänge</w:t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7" w:leader="none"/>
              </w:tabs>
              <w:ind w:left="3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1</w:t>
              <w:tab/>
            </w:r>
            <w:r>
              <w:rPr>
                <w:rFonts w:cs="Arial" w:ascii="Arial" w:hAnsi="Arial"/>
                <w:sz w:val="18"/>
                <w:szCs w:val="18"/>
              </w:rPr>
              <w:t>max. Wandhöhe = 4.0 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12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ndanschluss aus CW- bzw. UW-Profilen der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vorgenannten Grundposition </w:t>
            </w:r>
            <w:r>
              <w:rPr>
                <w:rFonts w:cs="Arial" w:ascii="Arial" w:hAnsi="Arial"/>
                <w:sz w:val="20"/>
                <w:szCs w:val="20"/>
              </w:rPr>
              <w:t>fachgerecht erstellen.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decken für die vorgenannte Grundposition liefern und fachgerecht montieren.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bungen für die vorgenannte Grundposition liefern und fachgerecht montieren.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visionsöffnungen mit Promat-Revisionsklappe Typ B nach VKF-Nr. 26288 für die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vorgenannte Grundposition </w:t>
            </w:r>
            <w:r>
              <w:rPr>
                <w:rFonts w:cs="Arial" w:ascii="Arial" w:hAnsi="Arial"/>
                <w:sz w:val="20"/>
                <w:szCs w:val="20"/>
              </w:rPr>
              <w:t>fachgerecht erstellen.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hte Öffnungsgrösse: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m x ……… mm </w:t>
            </w:r>
            <w:r>
              <w:rPr>
                <w:rFonts w:cs="Arial" w:ascii="Arial" w:hAnsi="Arial"/>
                <w:b/>
                <w:sz w:val="20"/>
                <w:szCs w:val="20"/>
              </w:rPr>
              <w:t>(*2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2</w:t>
              <w:tab/>
            </w:r>
            <w:r>
              <w:rPr>
                <w:rFonts w:cs="Arial" w:ascii="Arial" w:hAnsi="Arial"/>
                <w:sz w:val="18"/>
                <w:szCs w:val="18"/>
              </w:rPr>
              <w:t>max. Durchreichemass 650 x 1450 m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beldurchführungen durch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der vorgenannten Grundposition </w:t>
            </w:r>
            <w:r>
              <w:rPr>
                <w:rFonts w:cs="Arial" w:ascii="Arial" w:hAnsi="Arial"/>
                <w:sz w:val="20"/>
                <w:szCs w:val="20"/>
              </w:rPr>
              <w:t>fachgerecht erstellen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allreduktion mit Schalldämmfolie gemäss VKF-Anerkennung, fachgerecht liefern und montieren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Abdeckung der Schalldämmfolie mit Brandschutzplatte RF1, z.B. PROMASWISS-II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Plattenfugen mit Promat-Spachtelmasse verspachteln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rPr/>
    </w:pPr>
    <w:r>
      <w:rPr>
        <w:rFonts w:cs="Arial" w:ascii="Arial" w:hAnsi="Arial"/>
        <w:sz w:val="20"/>
        <w:szCs w:val="20"/>
      </w:rPr>
      <w:t>Ausschreibung Schachtwand</w:t>
      <w:tab/>
      <w:t>04.02.2022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65065</wp:posOffset>
          </wp:positionH>
          <wp:positionV relativeFrom="page">
            <wp:posOffset>360045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Ausschreibungstext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Schachtwand mit Metallprofilen – PROMAXON-Typ A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701"/>
      <w:gridCol w:w="1135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nge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-Preis</w:t>
          </w:r>
        </w:p>
      </w:tc>
      <w:tc>
        <w:tcPr>
          <w:tcW w:w="113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G-Preis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44:00Z</dcterms:created>
  <dc:creator>Reto Walker</dc:creator>
  <dc:description/>
  <cp:keywords/>
  <dc:language>en-US</dc:language>
  <cp:lastModifiedBy>Reto Walker</cp:lastModifiedBy>
  <cp:lastPrinted>2022-01-21T11:41:00Z</cp:lastPrinted>
  <dcterms:modified xsi:type="dcterms:W3CDTF">2022-02-04T13:53:00Z</dcterms:modified>
  <cp:revision>5</cp:revision>
  <dc:subject/>
  <dc:title/>
</cp:coreProperties>
</file>